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015~2016</w:t>
      </w:r>
      <w:r>
        <w:rPr>
          <w:b/>
          <w:bCs/>
          <w:color w:val="000000"/>
          <w:sz w:val="30"/>
          <w:szCs w:val="30"/>
          <w:lang w:val="en-US" w:eastAsia="zh-CN"/>
        </w:rPr>
        <w:t>学年第一临床医学院贫困认定公示名单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中医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hd w:fill="auto" w:val="clear"/>
        </w:rPr>
        <w:t>林天烨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竞威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瑞芳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穆艾太尔</w:t>
      </w:r>
      <w:r>
        <w:rPr>
          <w:rFonts w:eastAsia="黑体" w:cs="黑体" w:ascii="黑体" w:hAnsi="黑体"/>
          <w:color w:val="000000"/>
          <w:shd w:fill="auto" w:val="clear"/>
        </w:rPr>
        <w:t>·</w:t>
      </w:r>
      <w:r>
        <w:rPr>
          <w:rFonts w:ascii="黑体" w:hAnsi="黑体" w:cs="黑体" w:eastAsia="黑体"/>
          <w:color w:val="000000"/>
          <w:shd w:fill="auto" w:val="clear"/>
        </w:rPr>
        <w:t>巴拉提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伍春霞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吴王群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邓智英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莫发权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庞琳蓉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朱远俏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叶伟琼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姚丽婵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悦文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刘秀颜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韵捷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思华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杨晓婵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叶丽榕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雪慧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唐望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冯文静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刘莹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智斌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巫文婷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冼柏青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春婵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张贵柏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曾育敏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丽璇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健媚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庄娟娜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叶琳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甄晓云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刘泽秋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瑾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声敏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马秋宇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莹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池伟东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曾晓旋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林慧婷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朱东芝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达坤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罗幼苹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董韵华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赖伟敏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忠诚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铭舜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廖春艳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林上群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建芬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叶丽妍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朱晓霞、黄森、罗璇、李启耀、王燕青、郭加美、陈炬华、郑秀玉、温惠红、胡泽涛、欧阳孔亮、欧阳瑶、钟嘉仪、许伟贤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hd w:fill="auto" w:val="clear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中医七年制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hd w:fill="auto" w:val="clear"/>
        </w:rPr>
        <w:t>黄燕梅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王俊镔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吴文国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吕明星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黄东纯、李萌、彭杰、沈洁、郑剑龙、黄楚栓、郭然、李靖、吴凯婵、习元堂、冯丽、刘小宝、王思斯、全亚林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eastAsia="zh-CN"/>
        </w:rPr>
      </w:pPr>
      <w:r>
        <w:rPr>
          <w:rFonts w:eastAsia="黑体" w:cs="黑体" w:ascii="黑体" w:hAnsi="黑体"/>
          <w:color w:val="FF0000"/>
          <w:shd w:fill="auto" w:val="clear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中医西医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hd w:fill="auto" w:val="clear"/>
        </w:rPr>
        <w:t>王锴钦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东燕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彭梦想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张舒儿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刘海媚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锦菁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永倩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张雯婷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涂雅丹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黄昭华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林东海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廖晓君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魏春燕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郑栋栋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明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陈书俞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</w:rPr>
        <w:t>李妙编</w:t>
      </w:r>
      <w:r>
        <w:rPr>
          <w:rFonts w:ascii="黑体" w:hAnsi="黑体" w:cs="黑体" w:eastAsia="黑体"/>
          <w:color w:val="000000"/>
          <w:shd w:fill="auto" w:val="clear"/>
          <w:lang w:eastAsia="zh-CN"/>
        </w:rPr>
        <w:t>、赖锦茂、谢煌烈、李云、袁美林、周泽鑫、江珊、植其芳、李娇曼、李玉廷、冯浪、冯绍兰、陈淼、杜江凤、刘玉玲、张春燕、黄俊炎、彭巧云、倪楷雄、罗燕霞、成海梅、钟巧玲、徐嘉欣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eastAsia="zh-CN"/>
        </w:rPr>
      </w:pPr>
      <w:r>
        <w:rPr>
          <w:rFonts w:eastAsia="黑体" w:cs="黑体" w:ascii="黑体" w:hAnsi="黑体"/>
          <w:color w:val="FF0000"/>
          <w:shd w:fill="auto" w:val="clear"/>
          <w:lang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中医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谢展、杨文静、彭竹青、陈春玲、沈意锋、徐景利、林叶青、温俊茂、谭雪秋、刘信君、陈宏、陈杏清、黄墩泉、侯璇、赖少梅、洪志龙、董渊博、李靖雯、孙佳苗、龙家琦、宁家燃、陈弋、何桂惠、何叶、黄天福、李康健、廖秀平、林丽、刘颖、田欣欣、温柏林、吴利娜、徐思婷、徐燕彬 、郑文江、林健辉、董永欢、李家锐、刘许娟、梁桂梅、王明莉、吴禄茵、甄美凤、吴丹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中医七年制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麦观艳、张天鸽、周琼、李净、张晓莹、陈虹宇、曾翠玲、王宏蔚、麦华永、李先隆、王琳玲、孙晓静、范丽锦、黄嘉欣、李林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中西医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杜振萍、胡洲映、练鹏颖、宋瑶瑶、王安铸、吴华生、吴粤湘、谢玉彬、杨志林、钟惠敏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、朱超坤、程铭威、何丽红、黄冰瑶、李舒婷、梁小莹、梁晓晨、马博、潘丽、唐春霞、肖增林、谢君成、赖丽枋、徐影、叶嘉威、达倩、王丹丹、董珂、何伟峰、贺雅琪、衡美兰、李春妍、李锐英、刘美谷、刘文秀、罗丽萍、宋慧敏、杨文延、张莹纯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3</w:t>
      </w:r>
      <w:r>
        <w:rPr>
          <w:color w:val="FF0000"/>
          <w:lang w:val="en-US" w:eastAsia="zh-CN"/>
        </w:rPr>
        <w:t>中医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纪淑玲、温刘莹、陈博、陈华梅、魏存孝、肖正、羊章凯、袁源、蔡锶、郭师蕴、王镘佳、叶志辉、姚晓玲、姚蕾、刘碧娥、宋坤已、练辉莲、黄诗文、叶志宁、张海霞、卢素杰、汪益艳、周敏艳、樊燕蓉、黄伟锋、黄艳、惠丽君、黄文强、吕婷婷、任文静、薛登媛、杜晓敏、阿依祖克热</w:t>
      </w: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  <w:t>·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艾克木、翁汭、温俊雄、董春蓉、陈泽莹、陈苑雯、陈宗俊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3</w:t>
      </w:r>
      <w:r>
        <w:rPr>
          <w:color w:val="FF0000"/>
          <w:lang w:val="en-US" w:eastAsia="zh-CN"/>
        </w:rPr>
        <w:t>中西医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郑美娇、曾桂桃、郑丹如、李凯琳、徐斌彬、邱婵震、庄振杰、吴映媚、赖思婕、黄佩珊、刘仕达、胡彩平、黄凤怡、曹士炜、陈星宇、倪世豪、容倩玲、曾华桃、刘晓敏、刘惠霞、李锦慧、叶诗丽、陈跃锋、陈雁君、黄帅、谢磊、姚小鹏、蔡颖、谢剑华、李乔英、尚奇、李东晖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3</w:t>
      </w:r>
      <w:r>
        <w:rPr>
          <w:color w:val="FF0000"/>
          <w:lang w:val="en-US" w:eastAsia="zh-CN"/>
        </w:rPr>
        <w:t>中医七年制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吴思骐、姚凌峰、陈国铭、庞博、杨冰、辛丽娟、郎艳华、刘晓涛、苏瑞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4</w:t>
      </w:r>
      <w:r>
        <w:rPr>
          <w:color w:val="FF0000"/>
          <w:lang w:val="en-US" w:eastAsia="zh-CN"/>
        </w:rPr>
        <w:t>中医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施敏、周艳群、张思、莫培菲、乔晓叶、王若璠、郑维维、黄晶富、郭澜、岳永杰、陈玉链、叶丽妮、段蕴倬</w:t>
      </w:r>
      <w:r>
        <w:rPr>
          <w:color w:val="000000"/>
          <w:lang w:val="en-US" w:eastAsia="zh-CN"/>
        </w:rPr>
        <w:t>、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林焕然、梁凤婷、张涛涛、罗宝花、陈俊尧、李松调、何珊、刘慧玲、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洗淑玲、邹妮倩、吴钰仪、张慧翔、贺艳红、张桂英、米黑巴尼</w:t>
      </w: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  <w:t>·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巴力、古丽湖玛</w:t>
      </w: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  <w:t>·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艾尼瓦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4</w:t>
      </w:r>
      <w:r>
        <w:rPr>
          <w:color w:val="FF0000"/>
          <w:lang w:val="en-US" w:eastAsia="zh-CN"/>
        </w:rPr>
        <w:t>中西医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袁逸开、李燕豪、林映冰、廖坤莹、刘奕娴、刘城鑫、雷海欣、张钰芮、陈海新、薛潮鹏、欧宇阳、杜玉镜、陈春燕、谭小翠、张世贤、卢乙青、毛妮、吕显威、张惠敏、谢一静、许芷君、郭春蕾、陈映彤、陈小莉、莫银璐、钟丽英、林仕燕、辛贵云、曾梦玲、黄慈辉、张琪、方路敏、陈彩云、戴军、刘齐、吴昱瑛、钟秋婷、李碧玲、赖晓珊、李锦英、彭冬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  <w:t>14</w:t>
      </w:r>
      <w:r>
        <w:rPr>
          <w:color w:val="FF0000"/>
          <w:lang w:val="en-US" w:eastAsia="zh-CN"/>
        </w:rPr>
        <w:t>中医七年制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王淼、张兆萍、张利钰、林子娜、廖晓意、林瑞婷、符荣朋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5</w:t>
      </w:r>
      <w:r>
        <w:rPr>
          <w:color w:val="FF0000"/>
          <w:lang w:val="en-US" w:eastAsia="zh-CN"/>
        </w:rPr>
        <w:t>中医五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冯沈阳、陶学娇、薛秋倩、王志琼、陈泽森、陈益母、何逊、梁妙珍、钟梅、郑楚荣、刘辉、罗秋平、王晓文、黄荣发、马立琼、周艺东、廖梦琴、唐瑶、周杰龙、杨桂烽、温锟明、张鹏、王艳丽、吾木尔</w:t>
      </w: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  <w:t>.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托汗、陈城均、李姚姚、夏玲玲、陈金花、黄桐、李石兰、吴慧、曾艺、武淑芳、杨鹏辉、郑志娟、梁焕英</w:t>
      </w:r>
    </w:p>
    <w:p>
      <w:pPr>
        <w:pStyle w:val="Normal"/>
        <w:rPr>
          <w:rFonts w:ascii="黑体" w:hAnsi="黑体" w:eastAsia="黑体" w:cs="黑体"/>
          <w:color w:val="FF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FF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5</w:t>
      </w:r>
      <w:r>
        <w:rPr>
          <w:color w:val="FF0000"/>
          <w:lang w:val="en-US" w:eastAsia="zh-CN"/>
        </w:rPr>
        <w:t>中医八年制九年制合班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吴余、李健雄、李世杰、梁波、杨建英、陈祥达、郑容、李佩芹、王兰、陈明海、黄家钱、张丹慧、陈瑶、曾芳冬、卢美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5</w:t>
      </w:r>
      <w:r>
        <w:rPr>
          <w:color w:val="FF0000"/>
          <w:lang w:val="en-US" w:eastAsia="zh-CN"/>
        </w:rPr>
        <w:t>中西医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罗冬强、杨聪聪、黄越、李丹、方彩珊、姚宇、卢锦玉、张培婵、鲁嘉欣、崔敏英、朱锦源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陈秋煌、陈俞安、田燕华、胡燕敏、吴厚儒、庄文德、姜然然、何新荣、曾庆平、杨芳清、陈碧玉、田淼元、沈丹婷</w:t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3:00Z</dcterms:created>
  <dc:creator>Sky123.Org</dc:creator>
  <dc:description/>
  <dc:language>en-US</dc:language>
  <cp:lastModifiedBy>Administrator</cp:lastModifiedBy>
  <dcterms:modified xsi:type="dcterms:W3CDTF">2015-09-22T14:52:46Z</dcterms:modified>
  <cp:revision>0</cp:revision>
  <dc:subject/>
  <dc:title>11中医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